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3"/>
        <w:gridCol w:w="1983"/>
        <w:gridCol w:w="1983"/>
        <w:gridCol w:w="1983"/>
        <w:gridCol w:w="1983"/>
        <w:gridCol w:w="1983"/>
      </w:tblGrid>
      <w:tr>
        <w:trPr>
          <w:trHeight w:val="701" w:hRule="exac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701" w:hRule="exac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701" w:hRule="exac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701" w:hRule="exac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701" w:hRule="exac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701" w:hRule="exac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701" w:hRule="exac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701" w:hRule="exac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701" w:hRule="exac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701" w:hRule="exac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701" w:hRule="exac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701" w:hRule="exac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701" w:hRule="exac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701" w:hRule="exac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701" w:hRule="exac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701" w:hRule="exac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701" w:hRule="exac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701" w:hRule="exac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701" w:hRule="exac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701" w:hRule="exac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701" w:hRule="exac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701" w:hRule="exac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701" w:hRule="exac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701" w:hRule="exac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50" w:right="5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54:00Z</dcterms:created>
  <dc:creator>bahadir</dc:creator>
  <dc:description/>
  <dc:language>en-US</dc:language>
  <cp:lastModifiedBy>bahadir</cp:lastModifiedBy>
  <dcterms:modified xsi:type="dcterms:W3CDTF">2010-10-26T09:54:00Z</dcterms:modified>
  <cp:revision>1</cp:revision>
  <dc:subject/>
  <dc:title/>
</cp:coreProperties>
</file>