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2336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2" w:right="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52" w:right="52" w:hanging="0"/>
        <w:jc w:val="left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tr-T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2</Characters>
  <CharactersWithSpaces>88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8:00Z</dcterms:created>
  <dc:creator>-</dc:creator>
  <dc:description/>
  <dc:language>en-US</dc:language>
  <cp:lastModifiedBy/>
  <dcterms:modified xsi:type="dcterms:W3CDTF">2010-08-24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bel.kaplan</vt:lpwstr>
  </property>
</Properties>
</file>