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2"/>
        <w:gridCol w:w="289"/>
        <w:gridCol w:w="2302"/>
        <w:gridCol w:w="289"/>
        <w:gridCol w:w="2302"/>
        <w:gridCol w:w="289"/>
        <w:gridCol w:w="2302"/>
      </w:tblGrid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7" w:right="907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24:00Z</dcterms:created>
  <dc:creator>Noname</dc:creator>
  <dc:description/>
  <dc:language>en-US</dc:language>
  <cp:lastModifiedBy>Noname</cp:lastModifiedBy>
  <dcterms:modified xsi:type="dcterms:W3CDTF">2007-06-07T13:25:00Z</dcterms:modified>
  <cp:revision>1</cp:revision>
  <dc:subject/>
  <dc:title/>
</cp:coreProperties>
</file>