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10"/>
        <w:gridCol w:w="278"/>
        <w:gridCol w:w="3310"/>
        <w:gridCol w:w="278"/>
        <w:gridCol w:w="3310"/>
      </w:tblGrid>
      <w:tr>
        <w:trPr>
          <w:trHeight w:val="2398" w:hRule="exact"/>
          <w:cantSplit w:val="true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3" w:right="83" w:hanging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3" w:right="83" w:hanging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3" w:right="83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3" w:right="83" w:hanging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3" w:right="83" w:hanging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3" w:right="83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3" w:right="83" w:hanging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3" w:right="83" w:hanging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3" w:right="83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3" w:right="83" w:hanging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3" w:right="83" w:hanging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3" w:right="83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3" w:right="83" w:hanging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3" w:right="83" w:hanging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3" w:right="83" w:hanging="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3" w:right="83" w:hanging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3" w:right="83" w:hanging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ind w:left="83" w:right="83" w:hanging="0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3" w:right="8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83" w:right="83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708" w:right="708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43:00Z</dcterms:created>
  <dc:creator>Arda</dc:creator>
  <dc:description/>
  <cp:keywords/>
  <dc:language>en-US</dc:language>
  <cp:lastModifiedBy>Arda</cp:lastModifiedBy>
  <dcterms:modified xsi:type="dcterms:W3CDTF">2008-06-03T15:44:00Z</dcterms:modified>
  <cp:revision>1</cp:revision>
  <dc:subject/>
  <dc:title/>
</cp:coreProperties>
</file>