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1260475</wp:posOffset>
                </wp:positionV>
                <wp:extent cx="1350010" cy="1350010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2126">
                              <a:moveTo>
                                <a:pt x="1062" y="0"/>
                              </a:moveTo>
                              <a:lnTo>
                                <a:pt x="1150" y="3"/>
                              </a:lnTo>
                              <a:lnTo>
                                <a:pt x="1235" y="13"/>
                              </a:lnTo>
                              <a:lnTo>
                                <a:pt x="1318" y="30"/>
                              </a:lnTo>
                              <a:lnTo>
                                <a:pt x="1398" y="54"/>
                              </a:lnTo>
                              <a:lnTo>
                                <a:pt x="1476" y="83"/>
                              </a:lnTo>
                              <a:lnTo>
                                <a:pt x="1551" y="118"/>
                              </a:lnTo>
                              <a:lnTo>
                                <a:pt x="1622" y="159"/>
                              </a:lnTo>
                              <a:lnTo>
                                <a:pt x="1690" y="205"/>
                              </a:lnTo>
                              <a:lnTo>
                                <a:pt x="1754" y="255"/>
                              </a:lnTo>
                              <a:lnTo>
                                <a:pt x="1814" y="311"/>
                              </a:lnTo>
                              <a:lnTo>
                                <a:pt x="1870" y="371"/>
                              </a:lnTo>
                              <a:lnTo>
                                <a:pt x="1920" y="435"/>
                              </a:lnTo>
                              <a:lnTo>
                                <a:pt x="1966" y="503"/>
                              </a:lnTo>
                              <a:lnTo>
                                <a:pt x="2007" y="574"/>
                              </a:lnTo>
                              <a:lnTo>
                                <a:pt x="2042" y="649"/>
                              </a:lnTo>
                              <a:lnTo>
                                <a:pt x="2071" y="727"/>
                              </a:lnTo>
                              <a:lnTo>
                                <a:pt x="2095" y="807"/>
                              </a:lnTo>
                              <a:lnTo>
                                <a:pt x="2112" y="890"/>
                              </a:lnTo>
                              <a:lnTo>
                                <a:pt x="2122" y="975"/>
                              </a:lnTo>
                              <a:lnTo>
                                <a:pt x="2125" y="1062"/>
                              </a:lnTo>
                              <a:lnTo>
                                <a:pt x="2122" y="1150"/>
                              </a:lnTo>
                              <a:lnTo>
                                <a:pt x="2112" y="1235"/>
                              </a:lnTo>
                              <a:lnTo>
                                <a:pt x="2095" y="1318"/>
                              </a:lnTo>
                              <a:lnTo>
                                <a:pt x="2071" y="1398"/>
                              </a:lnTo>
                              <a:lnTo>
                                <a:pt x="2042" y="1476"/>
                              </a:lnTo>
                              <a:lnTo>
                                <a:pt x="2007" y="1551"/>
                              </a:lnTo>
                              <a:lnTo>
                                <a:pt x="1966" y="1622"/>
                              </a:lnTo>
                              <a:lnTo>
                                <a:pt x="1920" y="1690"/>
                              </a:lnTo>
                              <a:lnTo>
                                <a:pt x="1870" y="1754"/>
                              </a:lnTo>
                              <a:lnTo>
                                <a:pt x="1814" y="1814"/>
                              </a:lnTo>
                              <a:lnTo>
                                <a:pt x="1754" y="1870"/>
                              </a:lnTo>
                              <a:lnTo>
                                <a:pt x="1690" y="1920"/>
                              </a:lnTo>
                              <a:lnTo>
                                <a:pt x="1622" y="1966"/>
                              </a:lnTo>
                              <a:lnTo>
                                <a:pt x="1551" y="2007"/>
                              </a:lnTo>
                              <a:lnTo>
                                <a:pt x="1476" y="2042"/>
                              </a:lnTo>
                              <a:lnTo>
                                <a:pt x="1398" y="2071"/>
                              </a:lnTo>
                              <a:lnTo>
                                <a:pt x="1318" y="2095"/>
                              </a:lnTo>
                              <a:lnTo>
                                <a:pt x="1235" y="2112"/>
                              </a:lnTo>
                              <a:lnTo>
                                <a:pt x="1150" y="2122"/>
                              </a:lnTo>
                              <a:lnTo>
                                <a:pt x="1062" y="2125"/>
                              </a:lnTo>
                              <a:lnTo>
                                <a:pt x="975" y="2122"/>
                              </a:lnTo>
                              <a:lnTo>
                                <a:pt x="890" y="2112"/>
                              </a:lnTo>
                              <a:lnTo>
                                <a:pt x="807" y="2095"/>
                              </a:lnTo>
                              <a:lnTo>
                                <a:pt x="727" y="2071"/>
                              </a:lnTo>
                              <a:lnTo>
                                <a:pt x="649" y="2042"/>
                              </a:lnTo>
                              <a:lnTo>
                                <a:pt x="574" y="2007"/>
                              </a:lnTo>
                              <a:lnTo>
                                <a:pt x="503" y="1966"/>
                              </a:lnTo>
                              <a:lnTo>
                                <a:pt x="435" y="1920"/>
                              </a:lnTo>
                              <a:lnTo>
                                <a:pt x="371" y="1870"/>
                              </a:lnTo>
                              <a:lnTo>
                                <a:pt x="311" y="1814"/>
                              </a:lnTo>
                              <a:lnTo>
                                <a:pt x="255" y="1754"/>
                              </a:lnTo>
                              <a:lnTo>
                                <a:pt x="205" y="1690"/>
                              </a:lnTo>
                              <a:lnTo>
                                <a:pt x="159" y="1622"/>
                              </a:lnTo>
                              <a:lnTo>
                                <a:pt x="118" y="1551"/>
                              </a:lnTo>
                              <a:lnTo>
                                <a:pt x="83" y="1476"/>
                              </a:lnTo>
                              <a:lnTo>
                                <a:pt x="54" y="1398"/>
                              </a:lnTo>
                              <a:lnTo>
                                <a:pt x="30" y="1318"/>
                              </a:lnTo>
                              <a:lnTo>
                                <a:pt x="13" y="1235"/>
                              </a:lnTo>
                              <a:lnTo>
                                <a:pt x="3" y="1150"/>
                              </a:lnTo>
                              <a:lnTo>
                                <a:pt x="0" y="1062"/>
                              </a:lnTo>
                              <a:lnTo>
                                <a:pt x="3" y="975"/>
                              </a:lnTo>
                              <a:lnTo>
                                <a:pt x="13" y="890"/>
                              </a:lnTo>
                              <a:lnTo>
                                <a:pt x="30" y="807"/>
                              </a:lnTo>
                              <a:lnTo>
                                <a:pt x="54" y="727"/>
                              </a:lnTo>
                              <a:lnTo>
                                <a:pt x="83" y="649"/>
                              </a:lnTo>
                              <a:lnTo>
                                <a:pt x="118" y="574"/>
                              </a:lnTo>
                              <a:lnTo>
                                <a:pt x="159" y="503"/>
                              </a:lnTo>
                              <a:lnTo>
                                <a:pt x="205" y="435"/>
                              </a:lnTo>
                              <a:lnTo>
                                <a:pt x="255" y="371"/>
                              </a:lnTo>
                              <a:lnTo>
                                <a:pt x="311" y="311"/>
                              </a:lnTo>
                              <a:lnTo>
                                <a:pt x="371" y="255"/>
                              </a:lnTo>
                              <a:lnTo>
                                <a:pt x="435" y="205"/>
                              </a:lnTo>
                              <a:lnTo>
                                <a:pt x="503" y="159"/>
                              </a:lnTo>
                              <a:lnTo>
                                <a:pt x="574" y="118"/>
                              </a:lnTo>
                              <a:lnTo>
                                <a:pt x="649" y="83"/>
                              </a:lnTo>
                              <a:lnTo>
                                <a:pt x="727" y="54"/>
                              </a:lnTo>
                              <a:lnTo>
                                <a:pt x="807" y="30"/>
                              </a:lnTo>
                              <a:lnTo>
                                <a:pt x="890" y="13"/>
                              </a:lnTo>
                              <a:lnTo>
                                <a:pt x="975" y="3"/>
                              </a:lnTo>
                              <a:lnTo>
                                <a:pt x="10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6,2126" path="m1062,0l1150,3l1235,13l1318,30l1398,54l1476,83l1551,118l1622,159l1690,205l1754,255l1814,311l1870,371l1920,435l1966,503l2007,574l2042,649l2071,727l2095,807l2112,890l2122,975l2125,1062l2122,1150l2112,1235l2095,1318l2071,1398l2042,1476l2007,1551l1966,1622l1920,1690l1870,1754l1814,1814l1754,1870l1690,1920l1622,1966l1551,2007l1476,2042l1398,2071l1318,2095l1235,2112l1150,2122l1062,2125l975,2122l890,2112l807,2095l727,2071l649,2042l574,2007l503,1966l435,1920l371,1870l311,1814l255,1754l205,1690l159,1622l118,1551l83,1476l54,1398l30,1318l13,1235l3,1150l0,1062l3,975l13,890l30,807l54,727l83,649l118,574l159,503l205,435l255,371l311,311l371,255l435,205l503,159l574,118l649,83l727,54l807,30l890,13l975,3l1062,0xe" fillcolor="white" stroked="t" o:allowincell="f" style="position:absolute;margin-left:79.65pt;margin-top:99.25pt;width:106.25pt;height:106.25pt;mso-wrap-style:none;v-text-anchor:middle">
                <v:fill o:detectmouseclick="t" type="solid" color2="black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-206375</wp:posOffset>
                </wp:positionV>
                <wp:extent cx="4284345" cy="4283710"/>
                <wp:effectExtent l="1905" t="127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42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6746">
                              <a:moveTo>
                                <a:pt x="3373" y="0"/>
                              </a:moveTo>
                              <a:lnTo>
                                <a:pt x="3649" y="11"/>
                              </a:lnTo>
                              <a:lnTo>
                                <a:pt x="3920" y="44"/>
                              </a:lnTo>
                              <a:lnTo>
                                <a:pt x="4183" y="98"/>
                              </a:lnTo>
                              <a:lnTo>
                                <a:pt x="4439" y="171"/>
                              </a:lnTo>
                              <a:lnTo>
                                <a:pt x="4686" y="265"/>
                              </a:lnTo>
                              <a:lnTo>
                                <a:pt x="4923" y="376"/>
                              </a:lnTo>
                              <a:lnTo>
                                <a:pt x="5149" y="505"/>
                              </a:lnTo>
                              <a:lnTo>
                                <a:pt x="5365" y="650"/>
                              </a:lnTo>
                              <a:lnTo>
                                <a:pt x="5568" y="812"/>
                              </a:lnTo>
                              <a:lnTo>
                                <a:pt x="5758" y="988"/>
                              </a:lnTo>
                              <a:lnTo>
                                <a:pt x="5934" y="1178"/>
                              </a:lnTo>
                              <a:lnTo>
                                <a:pt x="6095" y="1381"/>
                              </a:lnTo>
                              <a:lnTo>
                                <a:pt x="6240" y="1596"/>
                              </a:lnTo>
                              <a:lnTo>
                                <a:pt x="6369" y="1823"/>
                              </a:lnTo>
                              <a:lnTo>
                                <a:pt x="6481" y="2060"/>
                              </a:lnTo>
                              <a:lnTo>
                                <a:pt x="6574" y="2307"/>
                              </a:lnTo>
                              <a:lnTo>
                                <a:pt x="6648" y="2562"/>
                              </a:lnTo>
                              <a:lnTo>
                                <a:pt x="6702" y="2826"/>
                              </a:lnTo>
                              <a:lnTo>
                                <a:pt x="6735" y="3096"/>
                              </a:lnTo>
                              <a:lnTo>
                                <a:pt x="6746" y="3373"/>
                              </a:lnTo>
                              <a:lnTo>
                                <a:pt x="6735" y="3649"/>
                              </a:lnTo>
                              <a:lnTo>
                                <a:pt x="6702" y="3920"/>
                              </a:lnTo>
                              <a:lnTo>
                                <a:pt x="6648" y="4183"/>
                              </a:lnTo>
                              <a:lnTo>
                                <a:pt x="6574" y="4439"/>
                              </a:lnTo>
                              <a:lnTo>
                                <a:pt x="6481" y="4686"/>
                              </a:lnTo>
                              <a:lnTo>
                                <a:pt x="6369" y="4923"/>
                              </a:lnTo>
                              <a:lnTo>
                                <a:pt x="6240" y="5149"/>
                              </a:lnTo>
                              <a:lnTo>
                                <a:pt x="6095" y="5365"/>
                              </a:lnTo>
                              <a:lnTo>
                                <a:pt x="5934" y="5568"/>
                              </a:lnTo>
                              <a:lnTo>
                                <a:pt x="5758" y="5758"/>
                              </a:lnTo>
                              <a:lnTo>
                                <a:pt x="5568" y="5934"/>
                              </a:lnTo>
                              <a:lnTo>
                                <a:pt x="5365" y="6095"/>
                              </a:lnTo>
                              <a:lnTo>
                                <a:pt x="5149" y="6240"/>
                              </a:lnTo>
                              <a:lnTo>
                                <a:pt x="4923" y="6369"/>
                              </a:lnTo>
                              <a:lnTo>
                                <a:pt x="4686" y="6481"/>
                              </a:lnTo>
                              <a:lnTo>
                                <a:pt x="4439" y="6574"/>
                              </a:lnTo>
                              <a:lnTo>
                                <a:pt x="4183" y="6648"/>
                              </a:lnTo>
                              <a:lnTo>
                                <a:pt x="3920" y="6702"/>
                              </a:lnTo>
                              <a:lnTo>
                                <a:pt x="3649" y="6735"/>
                              </a:lnTo>
                              <a:lnTo>
                                <a:pt x="3373" y="6746"/>
                              </a:lnTo>
                              <a:lnTo>
                                <a:pt x="3096" y="6735"/>
                              </a:lnTo>
                              <a:lnTo>
                                <a:pt x="2826" y="6702"/>
                              </a:lnTo>
                              <a:lnTo>
                                <a:pt x="2562" y="6648"/>
                              </a:lnTo>
                              <a:lnTo>
                                <a:pt x="2307" y="6574"/>
                              </a:lnTo>
                              <a:lnTo>
                                <a:pt x="2060" y="6481"/>
                              </a:lnTo>
                              <a:lnTo>
                                <a:pt x="1823" y="6369"/>
                              </a:lnTo>
                              <a:lnTo>
                                <a:pt x="1596" y="6240"/>
                              </a:lnTo>
                              <a:lnTo>
                                <a:pt x="1381" y="6095"/>
                              </a:lnTo>
                              <a:lnTo>
                                <a:pt x="1178" y="5934"/>
                              </a:lnTo>
                              <a:lnTo>
                                <a:pt x="988" y="5758"/>
                              </a:lnTo>
                              <a:lnTo>
                                <a:pt x="812" y="5568"/>
                              </a:lnTo>
                              <a:lnTo>
                                <a:pt x="650" y="5365"/>
                              </a:lnTo>
                              <a:lnTo>
                                <a:pt x="505" y="5149"/>
                              </a:lnTo>
                              <a:lnTo>
                                <a:pt x="376" y="4923"/>
                              </a:lnTo>
                              <a:lnTo>
                                <a:pt x="265" y="4686"/>
                              </a:lnTo>
                              <a:lnTo>
                                <a:pt x="171" y="4439"/>
                              </a:lnTo>
                              <a:lnTo>
                                <a:pt x="98" y="4183"/>
                              </a:lnTo>
                              <a:lnTo>
                                <a:pt x="44" y="3920"/>
                              </a:lnTo>
                              <a:lnTo>
                                <a:pt x="11" y="3649"/>
                              </a:lnTo>
                              <a:lnTo>
                                <a:pt x="0" y="3373"/>
                              </a:lnTo>
                              <a:lnTo>
                                <a:pt x="11" y="3096"/>
                              </a:lnTo>
                              <a:lnTo>
                                <a:pt x="44" y="2826"/>
                              </a:lnTo>
                              <a:lnTo>
                                <a:pt x="98" y="2562"/>
                              </a:lnTo>
                              <a:lnTo>
                                <a:pt x="171" y="2307"/>
                              </a:lnTo>
                              <a:lnTo>
                                <a:pt x="265" y="2060"/>
                              </a:lnTo>
                              <a:lnTo>
                                <a:pt x="376" y="1823"/>
                              </a:lnTo>
                              <a:lnTo>
                                <a:pt x="505" y="1596"/>
                              </a:lnTo>
                              <a:lnTo>
                                <a:pt x="650" y="1381"/>
                              </a:lnTo>
                              <a:lnTo>
                                <a:pt x="812" y="1178"/>
                              </a:lnTo>
                              <a:lnTo>
                                <a:pt x="988" y="988"/>
                              </a:lnTo>
                              <a:lnTo>
                                <a:pt x="1178" y="812"/>
                              </a:lnTo>
                              <a:lnTo>
                                <a:pt x="1381" y="650"/>
                              </a:lnTo>
                              <a:lnTo>
                                <a:pt x="1596" y="505"/>
                              </a:lnTo>
                              <a:lnTo>
                                <a:pt x="1823" y="376"/>
                              </a:lnTo>
                              <a:lnTo>
                                <a:pt x="2060" y="265"/>
                              </a:lnTo>
                              <a:lnTo>
                                <a:pt x="2307" y="171"/>
                              </a:lnTo>
                              <a:lnTo>
                                <a:pt x="2562" y="98"/>
                              </a:lnTo>
                              <a:lnTo>
                                <a:pt x="2826" y="44"/>
                              </a:lnTo>
                              <a:lnTo>
                                <a:pt x="3096" y="11"/>
                              </a:lnTo>
                              <a:lnTo>
                                <a:pt x="337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7,6746" path="m3373,0l3649,11l3920,44l4183,98l4439,171l4686,265l4923,376l5149,505l5365,650l5568,812l5758,988l5934,1178l6095,1381l6240,1596l6369,1823l6481,2060l6574,2307l6648,2562l6702,2826l6735,3096l6746,3373l6735,3649l6702,3920l6648,4183l6574,4439l6481,4686l6369,4923l6240,5149l6095,5365l5934,5568l5758,5758l5568,5934l5365,6095l5149,6240l4923,6369l4686,6481l4439,6574l4183,6648l3920,6702l3649,6735l3373,6746l3096,6735l2826,6702l2562,6648l2307,6574l2060,6481l1823,6369l1596,6240l1381,6095l1178,5934l988,5758l812,5568l650,5365l505,5149l376,4923l265,4686l171,4439l98,4183l44,3920l11,3649l0,3373l11,3096l44,2826l98,2562l171,2307l265,2060l376,1823l505,1596l650,1381l812,1178l988,988l1178,812l1381,650l1596,505l1823,376l2060,265l2307,171l2562,98l2826,44l3096,11l3373,0xe" stroked="t" o:allowincell="f" style="position:absolute;margin-left:-35.9pt;margin-top:-16.25pt;width:337.3pt;height:337.2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7160</wp:posOffset>
                </wp:positionH>
                <wp:positionV relativeFrom="paragraph">
                  <wp:posOffset>1656715</wp:posOffset>
                </wp:positionV>
                <wp:extent cx="558165" cy="557530"/>
                <wp:effectExtent l="2540" t="127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878">
                              <a:moveTo>
                                <a:pt x="439" y="0"/>
                              </a:moveTo>
                              <a:lnTo>
                                <a:pt x="475" y="1"/>
                              </a:lnTo>
                              <a:lnTo>
                                <a:pt x="510" y="5"/>
                              </a:lnTo>
                              <a:lnTo>
                                <a:pt x="544" y="12"/>
                              </a:lnTo>
                              <a:lnTo>
                                <a:pt x="578" y="22"/>
                              </a:lnTo>
                              <a:lnTo>
                                <a:pt x="610" y="34"/>
                              </a:lnTo>
                              <a:lnTo>
                                <a:pt x="641" y="49"/>
                              </a:lnTo>
                              <a:lnTo>
                                <a:pt x="670" y="65"/>
                              </a:lnTo>
                              <a:lnTo>
                                <a:pt x="698" y="84"/>
                              </a:lnTo>
                              <a:lnTo>
                                <a:pt x="725" y="105"/>
                              </a:lnTo>
                              <a:lnTo>
                                <a:pt x="750" y="128"/>
                              </a:lnTo>
                              <a:lnTo>
                                <a:pt x="772" y="153"/>
                              </a:lnTo>
                              <a:lnTo>
                                <a:pt x="793" y="179"/>
                              </a:lnTo>
                              <a:lnTo>
                                <a:pt x="812" y="207"/>
                              </a:lnTo>
                              <a:lnTo>
                                <a:pt x="829" y="237"/>
                              </a:lnTo>
                              <a:lnTo>
                                <a:pt x="844" y="268"/>
                              </a:lnTo>
                              <a:lnTo>
                                <a:pt x="856" y="300"/>
                              </a:lnTo>
                              <a:lnTo>
                                <a:pt x="865" y="333"/>
                              </a:lnTo>
                              <a:lnTo>
                                <a:pt x="872" y="368"/>
                              </a:lnTo>
                              <a:lnTo>
                                <a:pt x="877" y="403"/>
                              </a:lnTo>
                              <a:lnTo>
                                <a:pt x="878" y="439"/>
                              </a:lnTo>
                              <a:lnTo>
                                <a:pt x="877" y="475"/>
                              </a:lnTo>
                              <a:lnTo>
                                <a:pt x="872" y="510"/>
                              </a:lnTo>
                              <a:lnTo>
                                <a:pt x="865" y="544"/>
                              </a:lnTo>
                              <a:lnTo>
                                <a:pt x="856" y="578"/>
                              </a:lnTo>
                              <a:lnTo>
                                <a:pt x="844" y="610"/>
                              </a:lnTo>
                              <a:lnTo>
                                <a:pt x="829" y="641"/>
                              </a:lnTo>
                              <a:lnTo>
                                <a:pt x="812" y="670"/>
                              </a:lnTo>
                              <a:lnTo>
                                <a:pt x="793" y="698"/>
                              </a:lnTo>
                              <a:lnTo>
                                <a:pt x="772" y="725"/>
                              </a:lnTo>
                              <a:lnTo>
                                <a:pt x="750" y="750"/>
                              </a:lnTo>
                              <a:lnTo>
                                <a:pt x="725" y="772"/>
                              </a:lnTo>
                              <a:lnTo>
                                <a:pt x="698" y="793"/>
                              </a:lnTo>
                              <a:lnTo>
                                <a:pt x="670" y="812"/>
                              </a:lnTo>
                              <a:lnTo>
                                <a:pt x="641" y="829"/>
                              </a:lnTo>
                              <a:lnTo>
                                <a:pt x="610" y="844"/>
                              </a:lnTo>
                              <a:lnTo>
                                <a:pt x="578" y="856"/>
                              </a:lnTo>
                              <a:lnTo>
                                <a:pt x="544" y="865"/>
                              </a:lnTo>
                              <a:lnTo>
                                <a:pt x="510" y="872"/>
                              </a:lnTo>
                              <a:lnTo>
                                <a:pt x="475" y="877"/>
                              </a:lnTo>
                              <a:lnTo>
                                <a:pt x="439" y="878"/>
                              </a:lnTo>
                              <a:lnTo>
                                <a:pt x="403" y="877"/>
                              </a:lnTo>
                              <a:lnTo>
                                <a:pt x="368" y="872"/>
                              </a:lnTo>
                              <a:lnTo>
                                <a:pt x="333" y="865"/>
                              </a:lnTo>
                              <a:lnTo>
                                <a:pt x="300" y="856"/>
                              </a:lnTo>
                              <a:lnTo>
                                <a:pt x="268" y="844"/>
                              </a:lnTo>
                              <a:lnTo>
                                <a:pt x="237" y="829"/>
                              </a:lnTo>
                              <a:lnTo>
                                <a:pt x="207" y="812"/>
                              </a:lnTo>
                              <a:lnTo>
                                <a:pt x="179" y="793"/>
                              </a:lnTo>
                              <a:lnTo>
                                <a:pt x="153" y="772"/>
                              </a:lnTo>
                              <a:lnTo>
                                <a:pt x="128" y="750"/>
                              </a:lnTo>
                              <a:lnTo>
                                <a:pt x="105" y="725"/>
                              </a:lnTo>
                              <a:lnTo>
                                <a:pt x="84" y="698"/>
                              </a:lnTo>
                              <a:lnTo>
                                <a:pt x="65" y="670"/>
                              </a:lnTo>
                              <a:lnTo>
                                <a:pt x="49" y="641"/>
                              </a:lnTo>
                              <a:lnTo>
                                <a:pt x="34" y="610"/>
                              </a:lnTo>
                              <a:lnTo>
                                <a:pt x="22" y="578"/>
                              </a:lnTo>
                              <a:lnTo>
                                <a:pt x="12" y="544"/>
                              </a:lnTo>
                              <a:lnTo>
                                <a:pt x="5" y="510"/>
                              </a:lnTo>
                              <a:lnTo>
                                <a:pt x="1" y="475"/>
                              </a:lnTo>
                              <a:lnTo>
                                <a:pt x="0" y="439"/>
                              </a:lnTo>
                              <a:lnTo>
                                <a:pt x="1" y="403"/>
                              </a:lnTo>
                              <a:lnTo>
                                <a:pt x="5" y="368"/>
                              </a:lnTo>
                              <a:lnTo>
                                <a:pt x="12" y="333"/>
                              </a:lnTo>
                              <a:lnTo>
                                <a:pt x="22" y="300"/>
                              </a:lnTo>
                              <a:lnTo>
                                <a:pt x="34" y="268"/>
                              </a:lnTo>
                              <a:lnTo>
                                <a:pt x="49" y="237"/>
                              </a:lnTo>
                              <a:lnTo>
                                <a:pt x="65" y="207"/>
                              </a:lnTo>
                              <a:lnTo>
                                <a:pt x="84" y="179"/>
                              </a:lnTo>
                              <a:lnTo>
                                <a:pt x="105" y="153"/>
                              </a:lnTo>
                              <a:lnTo>
                                <a:pt x="128" y="128"/>
                              </a:lnTo>
                              <a:lnTo>
                                <a:pt x="153" y="105"/>
                              </a:lnTo>
                              <a:lnTo>
                                <a:pt x="179" y="84"/>
                              </a:lnTo>
                              <a:lnTo>
                                <a:pt x="207" y="65"/>
                              </a:lnTo>
                              <a:lnTo>
                                <a:pt x="237" y="49"/>
                              </a:lnTo>
                              <a:lnTo>
                                <a:pt x="268" y="34"/>
                              </a:lnTo>
                              <a:lnTo>
                                <a:pt x="300" y="22"/>
                              </a:lnTo>
                              <a:lnTo>
                                <a:pt x="333" y="12"/>
                              </a:lnTo>
                              <a:lnTo>
                                <a:pt x="368" y="5"/>
                              </a:lnTo>
                              <a:lnTo>
                                <a:pt x="403" y="1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878" path="m439,0l475,1l510,5l544,12l578,22l610,34l641,49l670,65l698,84l725,105l750,128l772,153l793,179l812,207l829,237l844,268l856,300l865,333l872,368l877,403l878,439l877,475l872,510l865,544l856,578l844,610l829,641l812,670l793,698l772,725l750,750l725,772l698,793l670,812l641,829l610,844l578,856l544,865l510,872l475,877l439,878l403,877l368,872l333,865l300,856l268,844l237,829l207,812l179,793l153,772l128,750l105,725l84,698l65,670l49,641l34,610l22,578l12,544l5,510l1,475l0,439l1,403l5,368l12,333l22,300l34,268l49,237l65,207l84,179l105,153l128,128l153,105l179,84l207,65l237,49l268,34l300,22l333,12l368,5l403,1l439,0xe" stroked="t" o:allowincell="f" style="position:absolute;margin-left:110.8pt;margin-top:130.45pt;width:43.9pt;height:43.8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4450</wp:posOffset>
                </wp:positionH>
                <wp:positionV relativeFrom="page">
                  <wp:posOffset>700405</wp:posOffset>
                </wp:positionV>
                <wp:extent cx="179705" cy="4197350"/>
                <wp:effectExtent l="1905" t="127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1972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55.15pt;width:14.1pt;height:330.45pt;mso-wrap-style:none;v-text-anchor:middle;mso-position-horizontal-relative:page;mso-position-vertical-relative:page">
                <v:fill o:detectmouseclick="t" on="false"/>
                <v:stroke color="#36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00395</wp:posOffset>
                </wp:positionH>
                <wp:positionV relativeFrom="page">
                  <wp:posOffset>700405</wp:posOffset>
                </wp:positionV>
                <wp:extent cx="1583690" cy="4197350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41972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85pt;margin-top:55.15pt;width:124.65pt;height:330.45pt;mso-wrap-style:none;v-text-anchor:middle;mso-position-horizontal-relative:page;mso-position-vertical-relative:page">
                <v:fill o:detectmouseclick="t" on="false"/>
                <v:stroke color="#36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7430</wp:posOffset>
                </wp:positionH>
                <wp:positionV relativeFrom="paragraph">
                  <wp:posOffset>5868670</wp:posOffset>
                </wp:positionV>
                <wp:extent cx="1350010" cy="1350010"/>
                <wp:effectExtent l="1270" t="127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2126">
                              <a:moveTo>
                                <a:pt x="1062" y="2125"/>
                              </a:moveTo>
                              <a:lnTo>
                                <a:pt x="975" y="2122"/>
                              </a:lnTo>
                              <a:lnTo>
                                <a:pt x="890" y="2112"/>
                              </a:lnTo>
                              <a:lnTo>
                                <a:pt x="807" y="2095"/>
                              </a:lnTo>
                              <a:lnTo>
                                <a:pt x="727" y="2071"/>
                              </a:lnTo>
                              <a:lnTo>
                                <a:pt x="649" y="2042"/>
                              </a:lnTo>
                              <a:lnTo>
                                <a:pt x="574" y="2007"/>
                              </a:lnTo>
                              <a:lnTo>
                                <a:pt x="503" y="1966"/>
                              </a:lnTo>
                              <a:lnTo>
                                <a:pt x="435" y="1920"/>
                              </a:lnTo>
                              <a:lnTo>
                                <a:pt x="371" y="1870"/>
                              </a:lnTo>
                              <a:lnTo>
                                <a:pt x="311" y="1814"/>
                              </a:lnTo>
                              <a:lnTo>
                                <a:pt x="255" y="1754"/>
                              </a:lnTo>
                              <a:lnTo>
                                <a:pt x="205" y="1690"/>
                              </a:lnTo>
                              <a:lnTo>
                                <a:pt x="159" y="1622"/>
                              </a:lnTo>
                              <a:lnTo>
                                <a:pt x="118" y="1551"/>
                              </a:lnTo>
                              <a:lnTo>
                                <a:pt x="83" y="1476"/>
                              </a:lnTo>
                              <a:lnTo>
                                <a:pt x="54" y="1398"/>
                              </a:lnTo>
                              <a:lnTo>
                                <a:pt x="30" y="1318"/>
                              </a:lnTo>
                              <a:lnTo>
                                <a:pt x="13" y="1235"/>
                              </a:lnTo>
                              <a:lnTo>
                                <a:pt x="3" y="1150"/>
                              </a:lnTo>
                              <a:lnTo>
                                <a:pt x="0" y="1062"/>
                              </a:lnTo>
                              <a:lnTo>
                                <a:pt x="3" y="975"/>
                              </a:lnTo>
                              <a:lnTo>
                                <a:pt x="13" y="890"/>
                              </a:lnTo>
                              <a:lnTo>
                                <a:pt x="30" y="807"/>
                              </a:lnTo>
                              <a:lnTo>
                                <a:pt x="54" y="727"/>
                              </a:lnTo>
                              <a:lnTo>
                                <a:pt x="83" y="649"/>
                              </a:lnTo>
                              <a:lnTo>
                                <a:pt x="118" y="574"/>
                              </a:lnTo>
                              <a:lnTo>
                                <a:pt x="159" y="503"/>
                              </a:lnTo>
                              <a:lnTo>
                                <a:pt x="205" y="435"/>
                              </a:lnTo>
                              <a:lnTo>
                                <a:pt x="255" y="371"/>
                              </a:lnTo>
                              <a:lnTo>
                                <a:pt x="311" y="311"/>
                              </a:lnTo>
                              <a:lnTo>
                                <a:pt x="371" y="255"/>
                              </a:lnTo>
                              <a:lnTo>
                                <a:pt x="435" y="205"/>
                              </a:lnTo>
                              <a:lnTo>
                                <a:pt x="503" y="159"/>
                              </a:lnTo>
                              <a:lnTo>
                                <a:pt x="574" y="118"/>
                              </a:lnTo>
                              <a:lnTo>
                                <a:pt x="649" y="83"/>
                              </a:lnTo>
                              <a:lnTo>
                                <a:pt x="727" y="54"/>
                              </a:lnTo>
                              <a:lnTo>
                                <a:pt x="807" y="30"/>
                              </a:lnTo>
                              <a:lnTo>
                                <a:pt x="890" y="13"/>
                              </a:lnTo>
                              <a:lnTo>
                                <a:pt x="975" y="3"/>
                              </a:lnTo>
                              <a:lnTo>
                                <a:pt x="1062" y="0"/>
                              </a:lnTo>
                              <a:lnTo>
                                <a:pt x="1150" y="3"/>
                              </a:lnTo>
                              <a:lnTo>
                                <a:pt x="1235" y="13"/>
                              </a:lnTo>
                              <a:lnTo>
                                <a:pt x="1318" y="30"/>
                              </a:lnTo>
                              <a:lnTo>
                                <a:pt x="1398" y="54"/>
                              </a:lnTo>
                              <a:lnTo>
                                <a:pt x="1476" y="83"/>
                              </a:lnTo>
                              <a:lnTo>
                                <a:pt x="1551" y="118"/>
                              </a:lnTo>
                              <a:lnTo>
                                <a:pt x="1622" y="159"/>
                              </a:lnTo>
                              <a:lnTo>
                                <a:pt x="1690" y="205"/>
                              </a:lnTo>
                              <a:lnTo>
                                <a:pt x="1754" y="255"/>
                              </a:lnTo>
                              <a:lnTo>
                                <a:pt x="1814" y="311"/>
                              </a:lnTo>
                              <a:lnTo>
                                <a:pt x="1870" y="371"/>
                              </a:lnTo>
                              <a:lnTo>
                                <a:pt x="1920" y="435"/>
                              </a:lnTo>
                              <a:lnTo>
                                <a:pt x="1966" y="503"/>
                              </a:lnTo>
                              <a:lnTo>
                                <a:pt x="2007" y="574"/>
                              </a:lnTo>
                              <a:lnTo>
                                <a:pt x="2042" y="649"/>
                              </a:lnTo>
                              <a:lnTo>
                                <a:pt x="2071" y="727"/>
                              </a:lnTo>
                              <a:lnTo>
                                <a:pt x="2095" y="807"/>
                              </a:lnTo>
                              <a:lnTo>
                                <a:pt x="2112" y="890"/>
                              </a:lnTo>
                              <a:lnTo>
                                <a:pt x="2122" y="975"/>
                              </a:lnTo>
                              <a:lnTo>
                                <a:pt x="2125" y="1062"/>
                              </a:lnTo>
                              <a:lnTo>
                                <a:pt x="2122" y="1150"/>
                              </a:lnTo>
                              <a:lnTo>
                                <a:pt x="2112" y="1235"/>
                              </a:lnTo>
                              <a:lnTo>
                                <a:pt x="2095" y="1318"/>
                              </a:lnTo>
                              <a:lnTo>
                                <a:pt x="2071" y="1398"/>
                              </a:lnTo>
                              <a:lnTo>
                                <a:pt x="2042" y="1476"/>
                              </a:lnTo>
                              <a:lnTo>
                                <a:pt x="2007" y="1551"/>
                              </a:lnTo>
                              <a:lnTo>
                                <a:pt x="1966" y="1622"/>
                              </a:lnTo>
                              <a:lnTo>
                                <a:pt x="1920" y="1690"/>
                              </a:lnTo>
                              <a:lnTo>
                                <a:pt x="1870" y="1754"/>
                              </a:lnTo>
                              <a:lnTo>
                                <a:pt x="1814" y="1814"/>
                              </a:lnTo>
                              <a:lnTo>
                                <a:pt x="1754" y="1870"/>
                              </a:lnTo>
                              <a:lnTo>
                                <a:pt x="1690" y="1920"/>
                              </a:lnTo>
                              <a:lnTo>
                                <a:pt x="1622" y="1966"/>
                              </a:lnTo>
                              <a:lnTo>
                                <a:pt x="1551" y="2007"/>
                              </a:lnTo>
                              <a:lnTo>
                                <a:pt x="1476" y="2042"/>
                              </a:lnTo>
                              <a:lnTo>
                                <a:pt x="1398" y="2071"/>
                              </a:lnTo>
                              <a:lnTo>
                                <a:pt x="1318" y="2095"/>
                              </a:lnTo>
                              <a:lnTo>
                                <a:pt x="1235" y="2112"/>
                              </a:lnTo>
                              <a:lnTo>
                                <a:pt x="1150" y="2122"/>
                              </a:lnTo>
                              <a:lnTo>
                                <a:pt x="1062" y="2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6,2126" path="m1062,2125l975,2122l890,2112l807,2095l727,2071l649,2042l574,2007l503,1966l435,1920l371,1870l311,1814l255,1754l205,1690l159,1622l118,1551l83,1476l54,1398l30,1318l13,1235l3,1150l0,1062l3,975l13,890l30,807l54,727l83,649l118,574l159,503l205,435l255,371l311,311l371,255l435,205l503,159l574,118l649,83l727,54l807,30l890,13l975,3l1062,0l1150,3l1235,13l1318,30l1398,54l1476,83l1551,118l1622,159l1690,205l1754,255l1814,311l1870,371l1920,435l1966,503l2007,574l2042,649l2071,727l2095,807l2112,890l2122,975l2125,1062l2122,1150l2112,1235l2095,1318l2071,1398l2042,1476l2007,1551l1966,1622l1920,1690l1870,1754l1814,1814l1754,1870l1690,1920l1622,1966l1551,2007l1476,2042l1398,2071l1318,2095l1235,2112l1150,2122l1062,2125xe" fillcolor="white" stroked="t" o:allowincell="f" style="position:absolute;margin-left:280.9pt;margin-top:462.1pt;width:106.25pt;height:106.25pt;mso-wrap-style:none;v-text-anchor:middle">
                <v:fill o:detectmouseclick="t" type="solid" color2="black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4401820</wp:posOffset>
                </wp:positionV>
                <wp:extent cx="4283710" cy="4283710"/>
                <wp:effectExtent l="1270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2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" h="6746">
                              <a:moveTo>
                                <a:pt x="3373" y="6746"/>
                              </a:moveTo>
                              <a:lnTo>
                                <a:pt x="3096" y="6735"/>
                              </a:lnTo>
                              <a:lnTo>
                                <a:pt x="2826" y="6702"/>
                              </a:lnTo>
                              <a:lnTo>
                                <a:pt x="2562" y="6648"/>
                              </a:lnTo>
                              <a:lnTo>
                                <a:pt x="2307" y="6574"/>
                              </a:lnTo>
                              <a:lnTo>
                                <a:pt x="2060" y="6481"/>
                              </a:lnTo>
                              <a:lnTo>
                                <a:pt x="1823" y="6369"/>
                              </a:lnTo>
                              <a:lnTo>
                                <a:pt x="1596" y="6240"/>
                              </a:lnTo>
                              <a:lnTo>
                                <a:pt x="1381" y="6095"/>
                              </a:lnTo>
                              <a:lnTo>
                                <a:pt x="1178" y="5934"/>
                              </a:lnTo>
                              <a:lnTo>
                                <a:pt x="988" y="5758"/>
                              </a:lnTo>
                              <a:lnTo>
                                <a:pt x="812" y="5568"/>
                              </a:lnTo>
                              <a:lnTo>
                                <a:pt x="650" y="5365"/>
                              </a:lnTo>
                              <a:lnTo>
                                <a:pt x="505" y="5149"/>
                              </a:lnTo>
                              <a:lnTo>
                                <a:pt x="376" y="4923"/>
                              </a:lnTo>
                              <a:lnTo>
                                <a:pt x="265" y="4686"/>
                              </a:lnTo>
                              <a:lnTo>
                                <a:pt x="171" y="4439"/>
                              </a:lnTo>
                              <a:lnTo>
                                <a:pt x="98" y="4183"/>
                              </a:lnTo>
                              <a:lnTo>
                                <a:pt x="44" y="3920"/>
                              </a:lnTo>
                              <a:lnTo>
                                <a:pt x="11" y="3649"/>
                              </a:lnTo>
                              <a:lnTo>
                                <a:pt x="0" y="3373"/>
                              </a:lnTo>
                              <a:lnTo>
                                <a:pt x="11" y="3096"/>
                              </a:lnTo>
                              <a:lnTo>
                                <a:pt x="44" y="2826"/>
                              </a:lnTo>
                              <a:lnTo>
                                <a:pt x="98" y="2562"/>
                              </a:lnTo>
                              <a:lnTo>
                                <a:pt x="171" y="2307"/>
                              </a:lnTo>
                              <a:lnTo>
                                <a:pt x="265" y="2060"/>
                              </a:lnTo>
                              <a:lnTo>
                                <a:pt x="376" y="1823"/>
                              </a:lnTo>
                              <a:lnTo>
                                <a:pt x="505" y="1596"/>
                              </a:lnTo>
                              <a:lnTo>
                                <a:pt x="650" y="1381"/>
                              </a:lnTo>
                              <a:lnTo>
                                <a:pt x="812" y="1178"/>
                              </a:lnTo>
                              <a:lnTo>
                                <a:pt x="988" y="988"/>
                              </a:lnTo>
                              <a:lnTo>
                                <a:pt x="1178" y="812"/>
                              </a:lnTo>
                              <a:lnTo>
                                <a:pt x="1381" y="650"/>
                              </a:lnTo>
                              <a:lnTo>
                                <a:pt x="1596" y="505"/>
                              </a:lnTo>
                              <a:lnTo>
                                <a:pt x="1823" y="376"/>
                              </a:lnTo>
                              <a:lnTo>
                                <a:pt x="2060" y="265"/>
                              </a:lnTo>
                              <a:lnTo>
                                <a:pt x="2307" y="171"/>
                              </a:lnTo>
                              <a:lnTo>
                                <a:pt x="2562" y="98"/>
                              </a:lnTo>
                              <a:lnTo>
                                <a:pt x="2826" y="44"/>
                              </a:lnTo>
                              <a:lnTo>
                                <a:pt x="3096" y="11"/>
                              </a:lnTo>
                              <a:lnTo>
                                <a:pt x="3373" y="0"/>
                              </a:lnTo>
                              <a:lnTo>
                                <a:pt x="3649" y="11"/>
                              </a:lnTo>
                              <a:lnTo>
                                <a:pt x="3920" y="44"/>
                              </a:lnTo>
                              <a:lnTo>
                                <a:pt x="4183" y="98"/>
                              </a:lnTo>
                              <a:lnTo>
                                <a:pt x="4439" y="171"/>
                              </a:lnTo>
                              <a:lnTo>
                                <a:pt x="4686" y="265"/>
                              </a:lnTo>
                              <a:lnTo>
                                <a:pt x="4923" y="376"/>
                              </a:lnTo>
                              <a:lnTo>
                                <a:pt x="5149" y="505"/>
                              </a:lnTo>
                              <a:lnTo>
                                <a:pt x="5365" y="650"/>
                              </a:lnTo>
                              <a:lnTo>
                                <a:pt x="5568" y="812"/>
                              </a:lnTo>
                              <a:lnTo>
                                <a:pt x="5758" y="988"/>
                              </a:lnTo>
                              <a:lnTo>
                                <a:pt x="5934" y="1178"/>
                              </a:lnTo>
                              <a:lnTo>
                                <a:pt x="6095" y="1381"/>
                              </a:lnTo>
                              <a:lnTo>
                                <a:pt x="6240" y="1596"/>
                              </a:lnTo>
                              <a:lnTo>
                                <a:pt x="6369" y="1823"/>
                              </a:lnTo>
                              <a:lnTo>
                                <a:pt x="6481" y="2060"/>
                              </a:lnTo>
                              <a:lnTo>
                                <a:pt x="6574" y="2307"/>
                              </a:lnTo>
                              <a:lnTo>
                                <a:pt x="6648" y="2562"/>
                              </a:lnTo>
                              <a:lnTo>
                                <a:pt x="6702" y="2826"/>
                              </a:lnTo>
                              <a:lnTo>
                                <a:pt x="6735" y="3096"/>
                              </a:lnTo>
                              <a:lnTo>
                                <a:pt x="6746" y="3373"/>
                              </a:lnTo>
                              <a:lnTo>
                                <a:pt x="6735" y="3649"/>
                              </a:lnTo>
                              <a:lnTo>
                                <a:pt x="6702" y="3920"/>
                              </a:lnTo>
                              <a:lnTo>
                                <a:pt x="6648" y="4183"/>
                              </a:lnTo>
                              <a:lnTo>
                                <a:pt x="6574" y="4439"/>
                              </a:lnTo>
                              <a:lnTo>
                                <a:pt x="6481" y="4686"/>
                              </a:lnTo>
                              <a:lnTo>
                                <a:pt x="6369" y="4923"/>
                              </a:lnTo>
                              <a:lnTo>
                                <a:pt x="6240" y="5149"/>
                              </a:lnTo>
                              <a:lnTo>
                                <a:pt x="6095" y="5365"/>
                              </a:lnTo>
                              <a:lnTo>
                                <a:pt x="5934" y="5568"/>
                              </a:lnTo>
                              <a:lnTo>
                                <a:pt x="5758" y="5758"/>
                              </a:lnTo>
                              <a:lnTo>
                                <a:pt x="5568" y="5934"/>
                              </a:lnTo>
                              <a:lnTo>
                                <a:pt x="5365" y="6095"/>
                              </a:lnTo>
                              <a:lnTo>
                                <a:pt x="5149" y="6240"/>
                              </a:lnTo>
                              <a:lnTo>
                                <a:pt x="4923" y="6369"/>
                              </a:lnTo>
                              <a:lnTo>
                                <a:pt x="4686" y="6481"/>
                              </a:lnTo>
                              <a:lnTo>
                                <a:pt x="4439" y="6574"/>
                              </a:lnTo>
                              <a:lnTo>
                                <a:pt x="4183" y="6648"/>
                              </a:lnTo>
                              <a:lnTo>
                                <a:pt x="3920" y="6702"/>
                              </a:lnTo>
                              <a:lnTo>
                                <a:pt x="3649" y="6735"/>
                              </a:lnTo>
                              <a:lnTo>
                                <a:pt x="3373" y="674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6,6746" path="m3373,6746l3096,6735l2826,6702l2562,6648l2307,6574l2060,6481l1823,6369l1596,6240l1381,6095l1178,5934l988,5758l812,5568l650,5365l505,5149l376,4923l265,4686l171,4439l98,4183l44,3920l11,3649l0,3373l11,3096l44,2826l98,2562l171,2307l265,2060l376,1823l505,1596l650,1381l812,1178l988,988l1178,812l1381,650l1596,505l1823,376l2060,265l2307,171l2562,98l2826,44l3096,11l3373,0l3649,11l3920,44l4183,98l4439,171l4686,265l4923,376l5149,505l5365,650l5568,812l5758,988l5934,1178l6095,1381l6240,1596l6369,1823l6481,2060l6574,2307l6648,2562l6702,2826l6735,3096l6746,3373l6735,3649l6702,3920l6648,4183l6574,4439l6481,4686l6369,4923l6240,5149l6095,5365l5934,5568l5758,5758l5568,5934l5365,6095l5149,6240l4923,6369l4686,6481l4439,6574l4183,6648l3920,6702l3649,6735l3373,6746xe" stroked="t" o:allowincell="f" style="position:absolute;margin-left:165.4pt;margin-top:346.6pt;width:337.25pt;height:337.2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63035</wp:posOffset>
                </wp:positionH>
                <wp:positionV relativeFrom="paragraph">
                  <wp:posOffset>6264275</wp:posOffset>
                </wp:positionV>
                <wp:extent cx="558165" cy="558165"/>
                <wp:effectExtent l="190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879">
                              <a:moveTo>
                                <a:pt x="439" y="878"/>
                              </a:moveTo>
                              <a:lnTo>
                                <a:pt x="403" y="877"/>
                              </a:lnTo>
                              <a:lnTo>
                                <a:pt x="368" y="872"/>
                              </a:lnTo>
                              <a:lnTo>
                                <a:pt x="333" y="865"/>
                              </a:lnTo>
                              <a:lnTo>
                                <a:pt x="300" y="856"/>
                              </a:lnTo>
                              <a:lnTo>
                                <a:pt x="268" y="844"/>
                              </a:lnTo>
                              <a:lnTo>
                                <a:pt x="237" y="829"/>
                              </a:lnTo>
                              <a:lnTo>
                                <a:pt x="207" y="812"/>
                              </a:lnTo>
                              <a:lnTo>
                                <a:pt x="179" y="793"/>
                              </a:lnTo>
                              <a:lnTo>
                                <a:pt x="153" y="772"/>
                              </a:lnTo>
                              <a:lnTo>
                                <a:pt x="128" y="750"/>
                              </a:lnTo>
                              <a:lnTo>
                                <a:pt x="105" y="725"/>
                              </a:lnTo>
                              <a:lnTo>
                                <a:pt x="84" y="698"/>
                              </a:lnTo>
                              <a:lnTo>
                                <a:pt x="65" y="670"/>
                              </a:lnTo>
                              <a:lnTo>
                                <a:pt x="49" y="641"/>
                              </a:lnTo>
                              <a:lnTo>
                                <a:pt x="34" y="610"/>
                              </a:lnTo>
                              <a:lnTo>
                                <a:pt x="22" y="578"/>
                              </a:lnTo>
                              <a:lnTo>
                                <a:pt x="12" y="544"/>
                              </a:lnTo>
                              <a:lnTo>
                                <a:pt x="5" y="510"/>
                              </a:lnTo>
                              <a:lnTo>
                                <a:pt x="1" y="475"/>
                              </a:lnTo>
                              <a:lnTo>
                                <a:pt x="0" y="439"/>
                              </a:lnTo>
                              <a:lnTo>
                                <a:pt x="1" y="403"/>
                              </a:lnTo>
                              <a:lnTo>
                                <a:pt x="5" y="368"/>
                              </a:lnTo>
                              <a:lnTo>
                                <a:pt x="12" y="333"/>
                              </a:lnTo>
                              <a:lnTo>
                                <a:pt x="22" y="300"/>
                              </a:lnTo>
                              <a:lnTo>
                                <a:pt x="34" y="268"/>
                              </a:lnTo>
                              <a:lnTo>
                                <a:pt x="49" y="237"/>
                              </a:lnTo>
                              <a:lnTo>
                                <a:pt x="65" y="207"/>
                              </a:lnTo>
                              <a:lnTo>
                                <a:pt x="84" y="179"/>
                              </a:lnTo>
                              <a:lnTo>
                                <a:pt x="105" y="153"/>
                              </a:lnTo>
                              <a:lnTo>
                                <a:pt x="128" y="128"/>
                              </a:lnTo>
                              <a:lnTo>
                                <a:pt x="153" y="105"/>
                              </a:lnTo>
                              <a:lnTo>
                                <a:pt x="179" y="84"/>
                              </a:lnTo>
                              <a:lnTo>
                                <a:pt x="207" y="65"/>
                              </a:lnTo>
                              <a:lnTo>
                                <a:pt x="237" y="49"/>
                              </a:lnTo>
                              <a:lnTo>
                                <a:pt x="268" y="34"/>
                              </a:lnTo>
                              <a:lnTo>
                                <a:pt x="300" y="22"/>
                              </a:lnTo>
                              <a:lnTo>
                                <a:pt x="333" y="12"/>
                              </a:lnTo>
                              <a:lnTo>
                                <a:pt x="368" y="5"/>
                              </a:lnTo>
                              <a:lnTo>
                                <a:pt x="403" y="1"/>
                              </a:lnTo>
                              <a:lnTo>
                                <a:pt x="439" y="0"/>
                              </a:lnTo>
                              <a:lnTo>
                                <a:pt x="475" y="1"/>
                              </a:lnTo>
                              <a:lnTo>
                                <a:pt x="510" y="5"/>
                              </a:lnTo>
                              <a:lnTo>
                                <a:pt x="544" y="12"/>
                              </a:lnTo>
                              <a:lnTo>
                                <a:pt x="578" y="22"/>
                              </a:lnTo>
                              <a:lnTo>
                                <a:pt x="610" y="34"/>
                              </a:lnTo>
                              <a:lnTo>
                                <a:pt x="641" y="49"/>
                              </a:lnTo>
                              <a:lnTo>
                                <a:pt x="670" y="65"/>
                              </a:lnTo>
                              <a:lnTo>
                                <a:pt x="698" y="84"/>
                              </a:lnTo>
                              <a:lnTo>
                                <a:pt x="725" y="105"/>
                              </a:lnTo>
                              <a:lnTo>
                                <a:pt x="750" y="128"/>
                              </a:lnTo>
                              <a:lnTo>
                                <a:pt x="772" y="153"/>
                              </a:lnTo>
                              <a:lnTo>
                                <a:pt x="793" y="179"/>
                              </a:lnTo>
                              <a:lnTo>
                                <a:pt x="812" y="207"/>
                              </a:lnTo>
                              <a:lnTo>
                                <a:pt x="829" y="237"/>
                              </a:lnTo>
                              <a:lnTo>
                                <a:pt x="844" y="268"/>
                              </a:lnTo>
                              <a:lnTo>
                                <a:pt x="856" y="300"/>
                              </a:lnTo>
                              <a:lnTo>
                                <a:pt x="865" y="333"/>
                              </a:lnTo>
                              <a:lnTo>
                                <a:pt x="872" y="368"/>
                              </a:lnTo>
                              <a:lnTo>
                                <a:pt x="877" y="403"/>
                              </a:lnTo>
                              <a:lnTo>
                                <a:pt x="878" y="439"/>
                              </a:lnTo>
                              <a:lnTo>
                                <a:pt x="877" y="475"/>
                              </a:lnTo>
                              <a:lnTo>
                                <a:pt x="872" y="510"/>
                              </a:lnTo>
                              <a:lnTo>
                                <a:pt x="865" y="544"/>
                              </a:lnTo>
                              <a:lnTo>
                                <a:pt x="856" y="578"/>
                              </a:lnTo>
                              <a:lnTo>
                                <a:pt x="844" y="610"/>
                              </a:lnTo>
                              <a:lnTo>
                                <a:pt x="829" y="641"/>
                              </a:lnTo>
                              <a:lnTo>
                                <a:pt x="812" y="670"/>
                              </a:lnTo>
                              <a:lnTo>
                                <a:pt x="793" y="698"/>
                              </a:lnTo>
                              <a:lnTo>
                                <a:pt x="772" y="725"/>
                              </a:lnTo>
                              <a:lnTo>
                                <a:pt x="750" y="750"/>
                              </a:lnTo>
                              <a:lnTo>
                                <a:pt x="725" y="772"/>
                              </a:lnTo>
                              <a:lnTo>
                                <a:pt x="698" y="793"/>
                              </a:lnTo>
                              <a:lnTo>
                                <a:pt x="670" y="812"/>
                              </a:lnTo>
                              <a:lnTo>
                                <a:pt x="641" y="829"/>
                              </a:lnTo>
                              <a:lnTo>
                                <a:pt x="610" y="844"/>
                              </a:lnTo>
                              <a:lnTo>
                                <a:pt x="578" y="856"/>
                              </a:lnTo>
                              <a:lnTo>
                                <a:pt x="544" y="865"/>
                              </a:lnTo>
                              <a:lnTo>
                                <a:pt x="510" y="872"/>
                              </a:lnTo>
                              <a:lnTo>
                                <a:pt x="475" y="877"/>
                              </a:lnTo>
                              <a:lnTo>
                                <a:pt x="439" y="87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879" path="m439,878l403,877l368,872l333,865l300,856l268,844l237,829l207,812l179,793l153,772l128,750l105,725l84,698l65,670l49,641l34,610l22,578l12,544l5,510l1,475l0,439l1,403l5,368l12,333l22,300l34,268l49,237l65,207l84,179l105,153l128,128l153,105l179,84l207,65l237,49l268,34l300,22l333,12l368,5l403,1l439,0l475,1l510,5l544,12l578,22l610,34l641,49l670,65l698,84l725,105l750,128l772,153l793,179l812,207l829,237l844,268l856,300l865,333l872,368l877,403l878,439l877,475l872,510l865,544l856,578l844,610l829,641l812,670l793,698l772,725l750,750l725,772l698,793l670,812l641,829l610,844l578,856l544,865l510,872l475,877l439,878xe" stroked="t" o:allowincell="f" style="position:absolute;margin-left:312.05pt;margin-top:493.25pt;width:43.9pt;height:43.9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24430</wp:posOffset>
                </wp:positionH>
                <wp:positionV relativeFrom="page">
                  <wp:posOffset>5380355</wp:posOffset>
                </wp:positionV>
                <wp:extent cx="179705" cy="4197350"/>
                <wp:effectExtent l="1905" t="127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1972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pt;margin-top:423.65pt;width:14.1pt;height:330.45pt;mso-wrap-style:none;v-text-anchor:middle;mso-position-horizontal-relative:page;mso-position-vertical-relative:page">
                <v:fill o:detectmouseclick="t" on="false"/>
                <v:stroke color="#36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3865</wp:posOffset>
                </wp:positionH>
                <wp:positionV relativeFrom="page">
                  <wp:posOffset>5380355</wp:posOffset>
                </wp:positionV>
                <wp:extent cx="1583690" cy="4197350"/>
                <wp:effectExtent l="1270" t="12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41972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423.65pt;width:124.65pt;height:330.45pt;mso-wrap-style:none;v-text-anchor:middle;mso-position-horizontal-relative:page;mso-position-vertical-relative:page">
                <v:fill o:detectmouseclick="t" on="false"/>
                <v:stroke color="#363435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2571750" cy="676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3.25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32405</wp:posOffset>
                </wp:positionV>
                <wp:extent cx="25717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5.5pt;mso-wrap-distance-left:9.05pt;mso-wrap-distance-right:9.05pt;mso-wrap-distance-top:0pt;mso-wrap-distance-bottom:0pt;margin-top:215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2571750" cy="676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3.25pt;mso-wrap-distance-left:9.05pt;mso-wrap-distance-right:9.05pt;mso-wrap-distance-top:0pt;mso-wrap-distance-bottom:0pt;margin-top:39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304405</wp:posOffset>
                </wp:positionV>
                <wp:extent cx="2571750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5.5pt;mso-wrap-distance-left:9.05pt;mso-wrap-distance-right:9.05pt;mso-wrap-distance-top:0pt;mso-wrap-distance-bottom:0pt;margin-top:575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371600" cy="4000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5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1371600" cy="4000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5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16:00Z</dcterms:created>
  <dc:creator>olusur</dc:creator>
  <dc:description/>
  <dc:language>en-US</dc:language>
  <cp:lastModifiedBy>olusur</cp:lastModifiedBy>
  <dcterms:modified xsi:type="dcterms:W3CDTF">2010-07-10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176217</vt:r8>
  </property>
  <property fmtid="{D5CDD505-2E9C-101B-9397-08002B2CF9AE}" pid="3" name="_AuthorEmail">
    <vt:lpwstr>nurcan.altintas@TANEX.local</vt:lpwstr>
  </property>
  <property fmtid="{D5CDD505-2E9C-101B-9397-08002B2CF9AE}" pid="4" name="_AuthorEmailDisplayName">
    <vt:lpwstr>Nurcan Altintas</vt:lpwstr>
  </property>
  <property fmtid="{D5CDD505-2E9C-101B-9397-08002B2CF9AE}" pid="5" name="_EmailSubject">
    <vt:lpwstr/>
  </property>
</Properties>
</file>