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2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74"/>
        <w:gridCol w:w="1474"/>
        <w:gridCol w:w="1474"/>
        <w:gridCol w:w="1474"/>
        <w:gridCol w:w="1474"/>
        <w:gridCol w:w="1474"/>
        <w:gridCol w:w="1474"/>
        <w:gridCol w:w="1474"/>
      </w:tblGrid>
      <w:tr>
        <w:trPr>
          <w:trHeight w:val="1870" w:hRule="exact"/>
        </w:trPr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1870" w:hRule="exact"/>
        </w:trPr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1870" w:hRule="exact"/>
        </w:trPr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1870" w:hRule="exact"/>
        </w:trPr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1870" w:hRule="exact"/>
        </w:trPr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1870" w:hRule="exact"/>
        </w:trPr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1870" w:hRule="exact"/>
        </w:trPr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1870" w:hRule="exact"/>
        </w:trPr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1870" w:hRule="exact"/>
        </w:trPr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7:34:00Z</dcterms:created>
  <dc:creator>Noname</dc:creator>
  <dc:description/>
  <dc:language>en-US</dc:language>
  <cp:lastModifiedBy>Noname</cp:lastModifiedBy>
  <dcterms:modified xsi:type="dcterms:W3CDTF">2007-06-08T07:35:00Z</dcterms:modified>
  <cp:revision>1</cp:revision>
  <dc:subject/>
  <dc:title/>
</cp:coreProperties>
</file>