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1"/>
        <w:gridCol w:w="708"/>
        <w:gridCol w:w="2551"/>
        <w:gridCol w:w="708"/>
        <w:gridCol w:w="2551"/>
      </w:tblGrid>
      <w:tr>
        <w:trPr>
          <w:trHeight w:val="2551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</w:tr>
      <w:tr>
        <w:trPr>
          <w:trHeight w:val="833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</w:tr>
      <w:tr>
        <w:trPr>
          <w:trHeight w:val="2551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</w:tr>
      <w:tr>
        <w:trPr>
          <w:trHeight w:val="833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</w:tr>
      <w:tr>
        <w:trPr>
          <w:trHeight w:val="2551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</w:tr>
      <w:tr>
        <w:trPr>
          <w:trHeight w:val="833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</w:tr>
      <w:tr>
        <w:trPr>
          <w:trHeight w:val="2551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</w:tr>
      <w:tr>
        <w:trPr>
          <w:trHeight w:val="833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</w:tr>
      <w:tr>
        <w:trPr>
          <w:trHeight w:val="2551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ind w:left="64" w:right="64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64" w:right="6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3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13:00Z</dcterms:created>
  <dc:creator>Arda</dc:creator>
  <dc:description/>
  <cp:keywords/>
  <dc:language>en-US</dc:language>
  <cp:lastModifiedBy>Arda</cp:lastModifiedBy>
  <dcterms:modified xsi:type="dcterms:W3CDTF">2008-06-03T15:13:00Z</dcterms:modified>
  <cp:revision>1</cp:revision>
  <dc:subject/>
  <dc:title/>
</cp:coreProperties>
</file>